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41823"/>
          <w:sz w:val="28"/>
          <w:szCs w:val="28"/>
          <w:shd w:fill="FFFFFF" w:val="clear"/>
        </w:rPr>
      </w:pPr>
      <w:r>
        <w:rPr>
          <w:b/>
          <w:color w:val="141823"/>
          <w:sz w:val="28"/>
          <w:szCs w:val="28"/>
          <w:shd w:fill="FFFFFF" w:val="clear"/>
        </w:rPr>
        <w:t>Informace od rodičů Moničky</w:t>
      </w:r>
    </w:p>
    <w:p>
      <w:pPr>
        <w:pStyle w:val="Normal"/>
        <w:rPr/>
      </w:pPr>
      <w:r>
        <w:rPr>
          <w:color w:val="141823"/>
          <w:shd w:fill="FFFFFF" w:val="clear"/>
        </w:rPr>
        <w:t>Monika se narodila s vrozenou vývojovou vadou mozku. Její psychomotorický vývoj je opožděný, je hodně hypotonická, má problé</w:t>
      </w:r>
      <w:r>
        <w:rPr>
          <w:rStyle w:val="Textexposedshow"/>
          <w:color w:val="141823"/>
          <w:shd w:fill="FFFFFF" w:val="clear"/>
        </w:rPr>
        <w:t>my se zrakem i se sluchem. Bude proto pro svůj správný rozvoj potřebovat řadu pomůcek. Všechny tyto pomůcky ovšem stojí (většinou nemalé) peníze. Z tohoto důvodu jsme pro ni založili tuto sbírku.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Firma HOTTECH, s.r.o. vykupuje víčka a různé jiné obaly z plastových materiálů nebo kovu, které jsou pro většinu z nás odpadem. Sbíráním těchto předmětů můžete přispět na rehabilitační a stimulační pomůcky pro Moničku.</w:t>
      </w:r>
      <w:r>
        <w:rPr>
          <w:rStyle w:val="Appleconvertedspace"/>
          <w:color w:val="141823"/>
          <w:shd w:fill="FFFFFF" w:val="clear"/>
        </w:rPr>
        <w:t> </w:t>
      </w:r>
      <w:r>
        <w:rPr>
          <w:color w:val="141823"/>
          <w:shd w:fill="FFFFFF" w:val="clear"/>
        </w:rPr>
        <w:br/>
        <w:br/>
      </w:r>
      <w:r>
        <w:rPr>
          <w:rStyle w:val="Textexposedshow"/>
          <w:b/>
          <w:color w:val="141823"/>
          <w:shd w:fill="FFFFFF" w:val="clear"/>
        </w:rPr>
        <w:t>Co se sbírá:</w:t>
      </w:r>
      <w:r>
        <w:rPr>
          <w:b/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Sbírají se plastová víčka a obaly (recyklační trojúhelník s čísly 2, 3, 4, 5, 6) a víčka kovová.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Jde např. o všechna víčka z pet lahví (i od džusů a mléka), obaly na cd a kazety, obaly z Kinder vajíček, víčka od kávy, nutely, šlehačky, sprejů, jednobarevná víčka ze sprchových gelů a šamponů, odměrky od Sunaru (a jiných UM), kovová víčka od piva a limonád, od kečupů, z přesnídávek, marmelád, kompotů, aj.</w:t>
      </w:r>
      <w:r>
        <w:rPr>
          <w:rStyle w:val="Appleconvertedspace"/>
          <w:color w:val="141823"/>
          <w:shd w:fill="FFFFFF" w:val="clear"/>
        </w:rPr>
        <w:t> 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Podrobnější info i s fotografiemi:</w:t>
      </w:r>
      <w:hyperlink r:id="rId2">
        <w:r>
          <w:rPr>
            <w:rStyle w:val="InternetLink"/>
            <w:color w:val="3B5998"/>
            <w:u w:val="none"/>
            <w:shd w:fill="FFFFFF" w:val="clear"/>
          </w:rPr>
          <w:t>https://www.facebook.com/media/set/?set=a.424480770970335.101269.119534604798288&amp;type=3</w:t>
        </w:r>
      </w:hyperlink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Nejste-li si jistí, jestli se konkrétní věc sbírá nebo ne, můžete nás kontaktovat přes Facebook nebo e-mail gerslovazde@gmail.com.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Co nesbírat: Příliš znečištěná víčka (např. od hlíny, malty), hračky z Kinder vajíček, víčka z více druhů plastů (např. sprchové gely Fa).</w:t>
      </w:r>
      <w:r>
        <w:rPr>
          <w:color w:val="141823"/>
          <w:shd w:fill="FFFFFF" w:val="clear"/>
        </w:rPr>
        <w:br/>
        <w:br/>
      </w:r>
      <w:r>
        <w:rPr>
          <w:rStyle w:val="Textexposedshow"/>
          <w:b/>
          <w:color w:val="141823"/>
          <w:shd w:fill="FFFFFF" w:val="clear"/>
        </w:rPr>
        <w:t>Kam s tím?</w:t>
      </w:r>
      <w:r>
        <w:rPr>
          <w:b/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Víčka můžete přivézt/přinést na některé z našich sběrných míst, nebo nás kontaktovat a my zařídíme jejich vyzvednutí. Také je možnost (při větším množství víček) přivézt je přímo do některé ze sběren HOTTECHu a nahlásit, že jsou pro Moniku Geršlovou.</w:t>
      </w:r>
      <w:r>
        <w:rPr>
          <w:color w:val="141823"/>
          <w:shd w:fill="FFFFFF" w:val="clear"/>
        </w:rPr>
        <w:br/>
        <w:br/>
      </w:r>
      <w:r>
        <w:rPr>
          <w:rStyle w:val="Textexposedshow"/>
          <w:b/>
          <w:color w:val="141823"/>
          <w:shd w:fill="FFFFFF" w:val="clear"/>
        </w:rPr>
        <w:t>Sběrná místa:</w:t>
      </w:r>
      <w:r>
        <w:rPr>
          <w:rStyle w:val="Appleconvertedspace"/>
          <w:color w:val="141823"/>
          <w:shd w:fill="FFFFFF" w:val="clear"/>
        </w:rPr>
        <w:t> 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- Študlov 67 (okres Vsetín)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- Drválovice 9 (okres Blansko)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- Teyschlova 13, Brno - Bystrc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- Roháčova 95, Praha 3 - Žižkov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- Harlacherova 10, Praha 10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- Pod Žamboškou 1037/1, Vsetín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- Nejedlého 3, Brno - Lesná (Taneční konzervatoř) - p. prof. Sáčková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- Poteč 65 (okres Vsetín)</w:t>
      </w:r>
      <w:r>
        <w:rPr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- Tatenice 18 (okres Ústí nad Orlicí)</w:t>
      </w:r>
      <w:r>
        <w:rPr>
          <w:color w:val="141823"/>
          <w:shd w:fill="FFFFFF" w:val="clear"/>
        </w:rPr>
        <w:br/>
        <w:br/>
      </w:r>
      <w:r>
        <w:rPr>
          <w:rStyle w:val="Textexposedshow"/>
          <w:color w:val="141823"/>
          <w:shd w:fill="FFFFFF" w:val="clear"/>
        </w:rPr>
        <w:t>Chcete-li nám pomoci a nabídnout prostory pro skladování víček, kontaktujte nás přes Facebook nebo na e-mailu gerslovazde@gmail.com.</w:t>
      </w:r>
      <w:r>
        <w:rPr>
          <w:color w:val="141823"/>
          <w:shd w:fill="FFFFFF" w:val="clear"/>
        </w:rPr>
        <w:br/>
        <w:br/>
      </w:r>
      <w:r>
        <w:rPr>
          <w:rStyle w:val="Textexposedshow"/>
          <w:b/>
          <w:color w:val="141823"/>
          <w:shd w:fill="FFFFFF" w:val="clear"/>
        </w:rPr>
        <w:t>Další možnosti podpory:</w:t>
      </w:r>
      <w:r>
        <w:rPr>
          <w:b/>
          <w:color w:val="141823"/>
          <w:shd w:fill="FFFFFF" w:val="clear"/>
        </w:rPr>
        <w:br/>
      </w:r>
      <w:r>
        <w:rPr>
          <w:rStyle w:val="Textexposedshow"/>
          <w:color w:val="141823"/>
          <w:shd w:fill="FFFFFF" w:val="clear"/>
        </w:rPr>
        <w:t>V případě, že nás chcete podpořit nějakou konkrétní finanční částkou, můžete ji poslat na Moničin účet u Asociace rodičů dětí s DMO (číslo účtu zašleme na vyžádání). Přes tuto nadaci je také možné vystavení dokladu pro případný odečet daru z daní.</w:t>
      </w:r>
      <w:r>
        <w:rPr>
          <w:color w:val="141823"/>
          <w:shd w:fill="FFFFFF" w:val="clear"/>
        </w:rPr>
        <w:br/>
        <w:br/>
      </w:r>
      <w:r>
        <w:rPr>
          <w:rStyle w:val="Textexposedshow"/>
          <w:color w:val="141823"/>
          <w:shd w:fill="FFFFFF" w:val="clear"/>
        </w:rPr>
        <w:t>Pomoci můžete také informováním dalších lidí o naší sbírce, založit sbírku v zaměstnání, škole, restauraci, apod. nebo poskytnutím pevných plastových pytlů pro skladování víček.</w:t>
      </w:r>
      <w:r>
        <w:rPr>
          <w:color w:val="141823"/>
          <w:shd w:fill="FFFFFF" w:val="clear"/>
        </w:rPr>
        <w:br/>
        <w:br/>
      </w:r>
      <w:r>
        <w:rPr>
          <w:rStyle w:val="Textexposedshow"/>
          <w:color w:val="141823"/>
          <w:shd w:fill="FFFFFF" w:val="clear"/>
        </w:rPr>
        <w:t>Pracujete-li s dětmi (ve škole, školce, skautu, schole,...), je sbírání víček dobrým způsobem, jak je zapojit do pomoci handicapovaným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1.1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1.1.1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424480770970335.101269.119534604798288&amp;typ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08:00Z</dcterms:created>
  <dc:creator>Tetina</dc:creator>
  <dc:description/>
  <cp:keywords/>
  <dc:language>en-US</dc:language>
  <cp:lastModifiedBy>proilu</cp:lastModifiedBy>
  <dcterms:modified xsi:type="dcterms:W3CDTF">2015-06-16T04:54:00Z</dcterms:modified>
  <cp:revision>2</cp:revision>
  <dc:subject/>
  <dc:title>Monika se narodila s vrozenou vývojovou vadou mozku</dc:title>
</cp:coreProperties>
</file>